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30 tháng 9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30/9 đến ngày 6/10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tiếp xúc cử tri của Đoàn đại biểu Quốc Hội khóa XV tỉnh Quảng Na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 Đảng uỷ; TT.HĐND - UBND-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eo thông bá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ra mắt Mô hình “Câu lạc bộ Thanh niên xung kích bảo vệ an ninh trật tự”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PCT.HĐND - TT.UBND;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ội nghị CBCCVC Trường TH&amp;THCS Nguyễn Văn Trỗ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ó Bí thư Thường trực; PCT. HĐND - UBND; 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 xml:space="preserve">- </w:t>
            </w:r>
            <w:r>
              <w:rPr/>
              <w:t xml:space="preserve">Trường Nguyễn Văn Trỗi </w:t>
            </w:r>
            <w:r>
              <w:rPr>
                <w:spacing w:val="-8"/>
                <w:lang w:val="nl-NL"/>
              </w:rPr>
              <w:t>(Tứ Trung)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àn tham gia bóng đá tại xã Hiệp Hòa, huyện Hiệp Đức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ội Nông dân;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1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41:00Z</dcterms:created>
  <dc:creator>User</dc:creator>
  <dc:description/>
  <cp:keywords/>
  <dc:language>en-US</dc:language>
  <cp:lastModifiedBy>Administrator</cp:lastModifiedBy>
  <dcterms:modified xsi:type="dcterms:W3CDTF">2024-09-30T03:41:00Z</dcterms:modified>
  <cp:revision>2</cp:revision>
  <dc:subject/>
  <dc:title>TỔ VĂN PHÒNG</dc:title>
</cp:coreProperties>
</file>